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851" w:leader="none"/>
          <w:tab w:val="left" w:pos="1134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284" w:firstLine="567"/>
        <w:jc w:val="both"/>
        <w:rPr/>
      </w:pPr>
      <w:r>
        <w:rPr>
          <w:sz w:val="28"/>
          <w:szCs w:val="28"/>
        </w:rPr>
        <w:t>Алешкевич В.А., Деденко Л.Г., Караваев В.Л. Колебания и волны. - Лекции. М.: МГУ, 2001. – 144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284" w:firstLine="567"/>
        <w:jc w:val="both"/>
        <w:rPr/>
      </w:pPr>
      <w:r>
        <w:rPr>
          <w:sz w:val="28"/>
          <w:szCs w:val="28"/>
        </w:rPr>
        <w:t xml:space="preserve">Виноградов М.Б., Руденко О.В., Сухоруков А.П. Теория волн. - М.: Наука, 1979.- Гл.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йнштейн Л.А. Электромагнитные волны. - М.: Радио и связь, 1988. – 44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авченко И.Т. Теория волновых процессов. -Мн.: Вышэйшая школа. – 1985. – 23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ауфорд Ф. Волны. Берклеевский курс физики. - М.: Мир, 1984. 52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дронов А.А., Витт А.А., Хайкин С.Э. Теория колебаний. М.: Наука. 1981. 56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284" w:firstLine="567"/>
        <w:jc w:val="both"/>
        <w:rPr/>
      </w:pPr>
      <w:r>
        <w:rPr>
          <w:sz w:val="28"/>
          <w:szCs w:val="28"/>
        </w:rPr>
        <w:t>Мандельштам Л.И. Лекции по теории колебаний. М.: Наука.1972.38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ндельштам Л.И. Лекции по оптике, теории относительности и квантовой механике. М.: Наука. 1972. 43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изем Дж. Линейные и нелинейные волны. М.: Мир. 1977. 62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Хакен О.Г. Синергетика. М.: Мир. 1980. 40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284" w:firstLine="567"/>
        <w:jc w:val="both"/>
        <w:rPr/>
      </w:pPr>
      <w:r>
        <w:rPr>
          <w:sz w:val="28"/>
          <w:szCs w:val="28"/>
        </w:rPr>
        <w:t>Карлов Н.В., Кириченко Н.А. Колебания, волны, структуры. М., Физмат, 2003. 496 с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Дополнительная</w:t>
      </w:r>
    </w:p>
    <w:p>
      <w:pPr>
        <w:pStyle w:val="3"/>
        <w:tabs>
          <w:tab w:val="clear" w:pos="708"/>
          <w:tab w:val="left" w:pos="426" w:leader="none"/>
          <w:tab w:val="left" w:pos="567" w:leader="none"/>
          <w:tab w:val="left" w:pos="851" w:leader="none"/>
        </w:tabs>
        <w:ind w:firstLine="567"/>
        <w:rPr/>
      </w:pPr>
      <w:r>
        <w:rPr>
          <w:szCs w:val="28"/>
        </w:rPr>
        <w:t xml:space="preserve">1.  Ананьев Ю.А. Оптические резонаторы и лазерные пучки. - М.: Наука, 1990.- Гл.7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40" w:leader="none"/>
          <w:tab w:val="left" w:pos="567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нчаренко А.М. Гауссовы пучки света. - Мн.: Наука и техника, 1977.- 14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40" w:leader="none"/>
          <w:tab w:val="left" w:pos="567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рс Ф., Фешбах Г. Методы теоретической физики. Т.1. - М.: ИЛ, 1958. – 93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40" w:leader="none"/>
          <w:tab w:val="left" w:pos="567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с Ф., Фешбах Г. Методы теоретической физики. Т.2. - М.: ИЛ, 1958. – 886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40" w:leader="none"/>
          <w:tab w:val="left" w:pos="567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инович М.И., Трубецкой Д.И. Введение в теорию колебаний и волн. - М.: Наука, 1984. – 43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40" w:leader="none"/>
          <w:tab w:val="left" w:pos="567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кучик Е. Основы акустики. Том 1. - М.: Мир, 1976. – 52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40" w:leader="none"/>
          <w:tab w:val="left" w:pos="567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кучик Е. Основы акустики. Том 2. - М.: Мир, 1976. – 54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40" w:leader="none"/>
          <w:tab w:val="left" w:pos="567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ая энциклопедия. Т. 1- Т. 5.- М. : Советская энциклопедия. 1989-1995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4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Филиппов А.Т. Многоликий солитон. - М.: 1986. – 223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Хаус Х. Волны и поля в оптоэлектронике. - М.: Мир. Пер. с англ., 1988.- Гл.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изем Дж. Линейные и нелинейные волны. - М.:1979. – 389 с.</w:t>
      </w:r>
    </w:p>
    <w:p>
      <w:pPr>
        <w:sectPr>
          <w:type w:val="nextPage"/>
          <w:pgSz w:w="12240" w:h="15840"/>
          <w:pgMar w:left="1134" w:right="1892" w:gutter="0" w:header="0" w:top="567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Ярив А. Квантовая электроника. - М.: Сов.радио, 1980. 488 с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0:03:00Z</dcterms:created>
  <dc:creator>Admin</dc:creator>
  <dc:description/>
  <cp:keywords/>
  <dc:language>en-US</dc:language>
  <cp:lastModifiedBy>Admin</cp:lastModifiedBy>
  <dcterms:modified xsi:type="dcterms:W3CDTF">2010-12-19T10:03:00Z</dcterms:modified>
  <cp:revision>1</cp:revision>
  <dc:subject/>
  <dc:title>Основная</dc:title>
</cp:coreProperties>
</file>